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AU" w:bidi="th-TH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Industry Developmen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bCs/>
          <w:sz w:val="36"/>
          <w:szCs w:val="36"/>
          <w:lang w:val="en-US" w:eastAsia="en-AU"/>
        </w:rPr>
        <w:t>Leather Processing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Cs/>
          <w:sz w:val="32"/>
          <w:szCs w:val="32"/>
        </w:rPr>
        <w:t>Leather Processing Technical Operation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-III</w:t>
      </w:r>
    </w:p>
    <w:p>
      <w:pPr>
        <w:pStyle w:val="Normal"/>
        <w:rPr/>
      </w:pPr>
      <w:r>
        <w:rPr/>
        <w:t>Materials and supplies (Consumable)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750"/>
        <w:gridCol w:w="987"/>
        <w:gridCol w:w="349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secoa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 bin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 bin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xy fil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ure tap water </w:t>
            </w:r>
          </w:p>
        </w:tc>
      </w:tr>
      <w:tr>
        <w:trPr>
          <w:trHeight w:val="23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Topcoa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cqu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le modifi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clo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and equipment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720"/>
        <w:gridCol w:w="990"/>
        <w:gridCol w:w="351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Buffing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SOP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ray machine/ hand spray equi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ler coa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availabl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balance for le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ny available typ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balance for chem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lution :-0-2k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jag /buck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avialabl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aterials and supplies (Consumable)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750"/>
        <w:gridCol w:w="987"/>
        <w:gridCol w:w="3493"/>
      </w:tblGrid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wat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m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monium sulph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enolphthale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ing ag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on sal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ic ac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furic ac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greasing ag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chemical spec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and equipment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720"/>
        <w:gridCol w:w="990"/>
        <w:gridCol w:w="3510"/>
      </w:tblGrid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 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u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ple dru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ume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-10</w:t>
            </w: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Be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-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4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let 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ty bar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balance for s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lution:- 0-20 k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balance for chem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lution :-0-2kg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>Leather Processing Technical Operation</w:t>
    </w:r>
    <w:r>
      <w:rPr>
        <w:rFonts w:cs="Arial" w:ascii="Arial" w:hAnsi="Arial"/>
        <w:lang w:val="en-US"/>
      </w:rPr>
      <w:t xml:space="preserve"> L-III</w:t>
    </w:r>
    <w:r>
      <w:rPr>
        <w:rFonts w:cs="Arial" w:ascii="Arial" w:hAnsi="Arial"/>
        <w:color w:val="00000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</w:rPr>
      <w:t>IND L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0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4:42:00Z</dcterms:modified>
  <cp:revision>4</cp:revision>
  <dc:subject/>
  <dc:title>Ministry of Education</dc:title>
</cp:coreProperties>
</file>